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27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им.Цюрупы Воскресенского  муниципального района по решению вопроса местного значения  по  созданию условий для организации досуга и обеспечения жителей поселения услугами организаций культуры на 2015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от 29.08.2014 № 311/65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 созданию условий для организации досуга и обеспечения жителей поселения услугами организаций культуры на 2015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созданию условий для организации досуга и обеспечения жителей поселения услугами организаций культуры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Cs/>
        </w:rPr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22:00Z</dcterms:modified>
  <cp:revision>426</cp:revision>
  <dc:subject/>
  <dc:title/>
</cp:coreProperties>
</file>